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lang w:val="en-US" w:eastAsia="en-US"/>
        </w:rPr>
      </w:pPr>
      <w:r>
        <w:rPr>
          <w:rFonts w:cs="Arial" w:ascii="Arial" w:hAnsi="Arial"/>
          <w:spacing w:val="-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-116205</wp:posOffset>
            </wp:positionV>
            <wp:extent cx="34480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63" r="-1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-35560</wp:posOffset>
                </wp:positionV>
                <wp:extent cx="237490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THE UNITED METHODIST CHU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2pt;mso-wrap-distance-left:9.05pt;mso-wrap-distance-right:9.05pt;mso-wrap-distance-top:0pt;mso-wrap-distance-bottom:0pt;margin-top:-2.8pt;mso-position-vertical-relative:text;margin-left:-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THE UNITED METHOD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765</wp:posOffset>
                </wp:positionH>
                <wp:positionV relativeFrom="paragraph">
                  <wp:posOffset>-35560</wp:posOffset>
                </wp:positionV>
                <wp:extent cx="237490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CHARGE CONFER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2pt;mso-wrap-distance-left:9.05pt;mso-wrap-distance-right:9.05pt;mso-wrap-distance-top:0pt;mso-wrap-distance-bottom:0pt;margin-top:-2.8pt;mso-position-vertical-relative:text;margin-left:3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CHARGE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pacing w:val="-6"/>
          <w:sz w:val="60"/>
          <w:szCs w:val="60"/>
        </w:rPr>
      </w:pPr>
      <w:r>
        <w:rPr>
          <w:rFonts w:cs="Arial" w:ascii="Arial" w:hAnsi="Arial"/>
          <w:b/>
          <w:color w:val="000000"/>
          <w:spacing w:val="-6"/>
          <w:sz w:val="60"/>
          <w:szCs w:val="60"/>
        </w:rPr>
        <w:t>Report of the Trustees</w:t>
      </w:r>
    </w:p>
    <w:p>
      <w:pPr>
        <w:pStyle w:val="TextBody"/>
        <w:pBdr>
          <w:bottom w:val="double" w:sz="6" w:space="7" w:color="000000"/>
        </w:pBdr>
        <w:spacing w:lineRule="exact" w:line="220"/>
        <w:ind w:hanging="270"/>
        <w:jc w:val="center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The trustees are amenable to the Charge Conference and as such are required to make an annual report</w:t>
      </w:r>
    </w:p>
    <w:p>
      <w:pPr>
        <w:pStyle w:val="TextBody"/>
        <w:spacing w:lineRule="exact" w:line="22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(¶ 2550). Additional reports should be made as requested by the Charge Conference or Church Council or equivalent. Numbers in parentheses refer to paragraphs in the 2016 Book of Discipline.</w:t>
      </w:r>
    </w:p>
    <w:p>
      <w:pPr>
        <w:pStyle w:val="TextBody"/>
        <w:spacing w:lineRule="exact" w:line="260" w:before="120" w:after="0"/>
        <w:rPr/>
      </w:pPr>
      <w:r>
        <w:rPr/>
        <w:t>Copies of this report should be filed with the recording secretary, pastor, district superintendent and the board of trustees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2"/>
        <w:gridCol w:w="916"/>
        <w:gridCol w:w="334"/>
        <w:gridCol w:w="1188"/>
        <w:gridCol w:w="1890"/>
        <w:gridCol w:w="1080"/>
        <w:gridCol w:w="900"/>
      </w:tblGrid>
      <w:tr>
        <w:trPr/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TextBody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rch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TextBody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TextBody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Conference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exact" w:line="340"/>
              <w:rPr/>
            </w:pPr>
            <w:r>
              <w:rPr>
                <w:rFonts w:cs="Arial" w:ascii="Arial" w:hAnsi="Arial"/>
                <w:b/>
              </w:rPr>
              <w:t>For the period beginning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exact" w:line="340"/>
              <w:rPr/>
            </w:pPr>
            <w:r>
              <w:rPr>
                <w:rFonts w:cs="Arial" w:ascii="Arial" w:hAnsi="Arial"/>
                <w:b/>
              </w:rPr>
              <w:t>, and ending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exact" w:line="120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DATE OF PRIOR CHARGE CONFERENCE   </w:t>
        <w:tab/>
        <w:tab/>
        <w:tab/>
        <w:t xml:space="preserve">           DATE OF CURRENT CHARGE CONFERENC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spacing w:lineRule="exact" w:line="240"/>
        <w:ind w:left="90" w:hanging="9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rganization for the present conference year was effective (date)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spacing w:val="-6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6"/>
          <w:sz w:val="20"/>
          <w:szCs w:val="20"/>
          <w:lang w:val="en-US" w:eastAsia="en-US"/>
        </w:rPr>
      </w:r>
      <w:r>
        <w:rPr>
          <w:sz w:val="20"/>
          <w:spacing w:val="-6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6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pacing w:val="-6"/>
          <w:sz w:val="20"/>
          <w:szCs w:val="20"/>
          <w:lang w:val="en-US" w:eastAsia="en-US"/>
        </w:rPr>
      </w:r>
      <w:r>
        <w:rPr>
          <w:sz w:val="20"/>
          <w:spacing w:val="-6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6"/>
          <w:sz w:val="20"/>
          <w:szCs w:val="20"/>
        </w:rPr>
        <w:t>,by electing the following officers (no less than three, and up to nine persons):</w:t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5"/>
        <w:gridCol w:w="378"/>
        <w:gridCol w:w="5485"/>
        <w:gridCol w:w="144"/>
        <w:gridCol w:w="3906"/>
      </w:tblGrid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Name</w:t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Term Expires</w:t>
            </w:r>
          </w:p>
        </w:tc>
      </w:tr>
      <w:tr>
        <w:trPr/>
        <w:tc>
          <w:tcPr>
            <w:tcW w:w="887" w:type="dxa"/>
            <w:gridSpan w:val="2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resident</w:t>
            </w:r>
          </w:p>
        </w:tc>
        <w:tc>
          <w:tcPr>
            <w:tcW w:w="5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gridSpan w:val="3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Vice President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gridSpan w:val="2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Secretary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gridSpan w:val="2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Treasurer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ember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ember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ember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ember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bottom"/>
          </w:tcPr>
          <w:p>
            <w:pPr>
              <w:pStyle w:val="TextBody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ember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0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"/>
        <w:spacing w:lineRule="exact" w:line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2.  Is the local church incorporated (¶2529.1a)?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0" w:name="__Fieldmark__1_1128141123"/>
      <w:bookmarkStart w:id="1" w:name="__Fieldmark__1_1128141123"/>
      <w:bookmarkEnd w:id="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" w:name="__Fieldmark__2_1128141123"/>
      <w:bookmarkStart w:id="3" w:name="__Fieldmark__2_1128141123"/>
      <w:bookmarkEnd w:id="3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lineRule="exact" w:line="200"/>
        <w:rPr>
          <w:rFonts w:ascii="Arial" w:hAnsi="Arial" w:cs="Arial"/>
          <w:color w:val="000000"/>
          <w:spacing w:val="-6"/>
          <w:sz w:val="10"/>
          <w:szCs w:val="10"/>
        </w:rPr>
      </w:pPr>
      <w:r>
        <w:rPr>
          <w:rFonts w:cs="Arial" w:ascii="Arial" w:hAnsi="Arial"/>
          <w:color w:val="000000"/>
          <w:spacing w:val="-6"/>
          <w:sz w:val="10"/>
          <w:szCs w:val="10"/>
        </w:rPr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3. a. Name or names in which title to each piece of property is recorded, as shown by civil land records (¶¶2536, 2538):</w:t>
      </w:r>
    </w:p>
    <w:p>
      <w:pPr>
        <w:pStyle w:val="TextBody"/>
        <w:spacing w:lineRule="exact" w:line="34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37"/>
        <w:gridCol w:w="2208"/>
        <w:gridCol w:w="130"/>
        <w:gridCol w:w="2123"/>
        <w:gridCol w:w="125"/>
        <w:gridCol w:w="2148"/>
        <w:gridCol w:w="100"/>
        <w:gridCol w:w="2253"/>
      </w:tblGrid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Name(s)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Office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Boo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TextBody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Page</w:t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hurch Buildings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Church Buildings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arsonages  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arsonages  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Other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/>
            <w:vAlign w:val="bottom"/>
          </w:tcPr>
          <w:p>
            <w:pPr>
              <w:pStyle w:val="TextBody"/>
              <w:spacing w:lineRule="exact" w:line="340"/>
              <w:jc w:val="right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Other</w:t>
            </w:r>
          </w:p>
        </w:tc>
        <w:tc>
          <w:tcPr>
            <w:tcW w:w="137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"/>
        <w:spacing w:lineRule="exact" w:line="34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. Who is the custodian of deeds and other legal papers? </w:t>
      </w:r>
    </w:p>
    <w:p>
      <w:pPr>
        <w:pStyle w:val="TextBody"/>
        <w:spacing w:lineRule="exact" w:line="34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. Where are they kept?  </w:t>
      </w:r>
    </w:p>
    <w:p>
      <w:pPr>
        <w:pStyle w:val="TextBody"/>
        <w:spacing w:lineRule="exact" w:line="34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4. Does each deed contain trust clause (¶2503)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4" w:name="__Fieldmark__3_1128141123"/>
      <w:bookmarkStart w:id="5" w:name="__Fieldmark__3_1128141123"/>
      <w:bookmarkEnd w:id="5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" w:name="__Fieldmark__4_1128141123"/>
      <w:bookmarkStart w:id="7" w:name="__Fieldmark__4_1128141123"/>
      <w:bookmarkEnd w:id="7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lineRule="auto" w:line="36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w w:val="95"/>
          <w:sz w:val="20"/>
          <w:szCs w:val="20"/>
        </w:rPr>
        <w:t>Do you have a long-term plan for the replacement of facilities and equipment as they deteriorate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8" w:name="__Fieldmark__5_1128141123"/>
      <w:bookmarkStart w:id="9" w:name="__Fieldmark__5_1128141123"/>
      <w:bookmarkEnd w:id="9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0" w:name="__Fieldmark__6_1128141123"/>
      <w:bookmarkStart w:id="11" w:name="__Fieldmark__6_1128141123"/>
      <w:bookmarkEnd w:id="1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lineRule="exact" w:line="340" w:before="0" w:after="6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6. a. Insurance (¶2533.2, 2550.7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260"/>
        <w:gridCol w:w="1446"/>
        <w:gridCol w:w="1492"/>
        <w:gridCol w:w="286"/>
        <w:gridCol w:w="376"/>
        <w:gridCol w:w="1350"/>
        <w:gridCol w:w="1170"/>
      </w:tblGrid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tem Insured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nsu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mou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f Covera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yp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f Covera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stricted B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oinsura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Yes or 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d amou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xpires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hen</w:t>
            </w:r>
          </w:p>
        </w:tc>
      </w:tr>
      <w:tr>
        <w:trPr>
          <w:trHeight w:val="2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urch Building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7_1128141123"/>
            <w:bookmarkStart w:id="13" w:name="__Fieldmark__7_1128141123"/>
            <w:bookmarkEnd w:id="1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8_1128141123"/>
            <w:bookmarkStart w:id="15" w:name="__Fieldmark__8_1128141123"/>
            <w:bookmarkEnd w:id="1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sonag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9_1128141123"/>
            <w:bookmarkStart w:id="17" w:name="__Fieldmark__9_112814112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10_1128141123"/>
            <w:bookmarkStart w:id="19" w:name="__Fieldmark__10_1128141123"/>
            <w:bookmarkEnd w:id="1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urch Furnishing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 Equipmen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1_1128141123"/>
            <w:bookmarkStart w:id="21" w:name="__Fieldmark__11_112814112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2_1128141123"/>
            <w:bookmarkStart w:id="23" w:name="__Fieldmark__12_1128141123"/>
            <w:bookmarkEnd w:id="2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sonage Furnishings and Equipmen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3_1128141123"/>
            <w:bookmarkStart w:id="25" w:name="__Fieldmark__13_112814112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4_1128141123"/>
            <w:bookmarkStart w:id="27" w:name="__Fieldmark__14_1128141123"/>
            <w:bookmarkEnd w:id="2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hicle(s)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5_1128141123"/>
            <w:bookmarkStart w:id="29" w:name="__Fieldmark__15_112814112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6_1128141123"/>
            <w:bookmarkStart w:id="31" w:name="__Fieldmark__16_1128141123"/>
            <w:bookmarkEnd w:id="3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Liabilit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7_1128141123"/>
            <w:bookmarkStart w:id="33" w:name="__Fieldmark__17_112814112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8_1128141123"/>
            <w:bookmarkStart w:id="35" w:name="__Fieldmark__18_1128141123"/>
            <w:bookmarkEnd w:id="3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er’s Compens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9_1128141123"/>
            <w:bookmarkStart w:id="37" w:name="__Fieldmark__19_112814112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20_1128141123"/>
            <w:bookmarkStart w:id="39" w:name="__Fieldmark__20_1128141123"/>
            <w:bookmarkEnd w:id="3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s and Officers/Errors and Omissions/Cri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1_1128141123"/>
            <w:bookmarkStart w:id="41" w:name="__Fieldmark__21_1128141123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Check22"/>
            <w:bookmarkStart w:id="43" w:name="__Fieldmark__22_1128141123"/>
            <w:bookmarkStart w:id="44" w:name="__Fieldmark__22_1128141123"/>
            <w:bookmarkEnd w:id="44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End w:id="42"/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 Liabil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verage (Inclu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ual Misconduct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3_1128141123"/>
            <w:bookmarkStart w:id="46" w:name="__Fieldmark__23_1128141123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7" w:name="Text123"/>
            <w:bookmarkStart w:id="48" w:name="Text123"/>
            <w:bookmarkEnd w:id="48"/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9" w:name="__Fieldmark__24_1128141123"/>
            <w:bookmarkStart w:id="50" w:name="__Fieldmark__24_1128141123"/>
            <w:bookmarkEnd w:id="50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. Have the buildings been inspected for fire and other safety hazards within the past year?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1" w:name="__Fieldmark__25_1128141123"/>
      <w:bookmarkStart w:id="52" w:name="__Fieldmark__25_1128141123"/>
      <w:bookmarkEnd w:id="5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3" w:name="__Fieldmark__26_1128141123"/>
      <w:bookmarkStart w:id="54" w:name="__Fieldmark__26_1128141123"/>
      <w:bookmarkEnd w:id="5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c. Have you assessed the replacement value within the last 5 years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5" w:name="__Fieldmark__27_1128141123"/>
      <w:bookmarkStart w:id="56" w:name="__Fieldmark__27_1128141123"/>
      <w:bookmarkEnd w:id="56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7" w:name="__Fieldmark__28_1128141123"/>
      <w:bookmarkStart w:id="58" w:name="__Fieldmark__28_1128141123"/>
      <w:bookmarkEnd w:id="58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. Who performed the assessment? 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e. Does the church have a Safe Sanctuary Policy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59" w:name="__Fieldmark__29_1128141123"/>
      <w:bookmarkStart w:id="60" w:name="__Fieldmark__29_1128141123"/>
      <w:bookmarkEnd w:id="60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1" w:name="__Fieldmark__30_1128141123"/>
      <w:bookmarkStart w:id="62" w:name="__Fieldmark__30_1128141123"/>
      <w:bookmarkEnd w:id="6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f.  Is the amount of insurance adequate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3" w:name="__Fieldmark__31_1128141123"/>
      <w:bookmarkStart w:id="64" w:name="__Fieldmark__31_1128141123"/>
      <w:bookmarkEnd w:id="6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5" w:name="__Fieldmark__32_1128141123"/>
      <w:bookmarkStart w:id="66" w:name="__Fieldmark__32_1128141123"/>
      <w:bookmarkEnd w:id="66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to determine adequacy of coverage, please use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GCFA Insurance Worksheet found at </w:t>
      </w:r>
      <w:hyperlink r:id="rId3">
        <w:r>
          <w:rPr>
            <w:rStyle w:val="InternetLink"/>
          </w:rPr>
          <w:t>https://www.gcfa.org/media/2629/minimum-insurance-requirements-november_2019_revision-final.pdf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a. Has an annual accessibility audit for church properties been conducted (¶ 2533.6)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7" w:name="__Fieldmark__33_1128141123"/>
      <w:bookmarkStart w:id="68" w:name="__Fieldmark__33_1128141123"/>
      <w:bookmarkEnd w:id="68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69" w:name="__Fieldmark__34_1128141123"/>
      <w:bookmarkStart w:id="70" w:name="__Fieldmark__34_1128141123"/>
      <w:bookmarkEnd w:id="70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</w:p>
    <w:p>
      <w:pPr>
        <w:pStyle w:val="TextBody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attach as a report; an example accessibility audit form may be found at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www.gcfa.org/forms-and-resources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)</w:t>
      </w:r>
    </w:p>
    <w:p>
      <w:pPr>
        <w:pStyle w:val="TextBody"/>
        <w:spacing w:lineRule="exact" w:line="3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b. If needed, have you developed an accessibility plan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71" w:name="__Fieldmark__35_1128141123"/>
      <w:bookmarkStart w:id="72" w:name="__Fieldmark__35_1128141123"/>
      <w:bookmarkEnd w:id="7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73" w:name="__Fieldmark__36_1128141123"/>
      <w:bookmarkStart w:id="74" w:name="__Fieldmark__36_1128141123"/>
      <w:bookmarkEnd w:id="7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N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Attach plan)</w:t>
      </w:r>
    </w:p>
    <w:p>
      <w:pPr>
        <w:pStyle w:val="TextBody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spacing w:lineRule="exac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Provide a detailed list of income-producing and permanent funds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v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 Invest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Inco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Used for Ministry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 xml:space="preserve">Attach as a supplement a statement </w:t>
      </w:r>
      <w:r>
        <w:rPr>
          <w:rFonts w:cs="Arial" w:ascii="Arial" w:hAnsi="Arial"/>
          <w:sz w:val="20"/>
          <w:szCs w:val="20"/>
        </w:rPr>
        <w:t>“clarifying the manner in which these investments made a positive contribution toward the realization of the goals outlined in the Social Principles of the church and showing the investments are socially responsible...’’ ¶ 2533.5 and ¶ 2550.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resident of Trustees 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10"/>
        <w:gridCol w:w="5598"/>
      </w:tblGrid>
      <w:tr>
        <w:trPr>
          <w:trHeight w:val="378" w:hRule="atLeast"/>
        </w:trPr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 Name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77800</wp:posOffset>
                </wp:positionV>
                <wp:extent cx="3429000" cy="531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</w:pBdr>
                              <w:rPr>
                                <w:rFonts w:ascii="ITC Franklin Gothic Std Book;Calibri" w:hAnsi="ITC Franklin Gothic Std Book;Calibri" w:cs="ITC Franklin Gothic Std Book;Calibri"/>
                              </w:rPr>
                            </w:pPr>
                            <w:r>
                              <w:rPr>
                                <w:rFonts w:cs="ITC Franklin Gothic Std Book;Calibri" w:ascii="ITC Franklin Gothic Std Book;Calibri" w:hAnsi="ITC Franklin Gothic Std Book;Calibri"/>
                                <w:b/>
                                <w:bCs/>
                                <w:sz w:val="22"/>
                                <w:szCs w:val="22"/>
                              </w:rPr>
                              <w:t>Annual Report of the Board of Trustees, 202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ITC Franklin Gothic Std Book;Calibri" w:ascii="ITC Franklin Gothic Std Book;Calibri" w:hAnsi="ITC Franklin Gothic Std Book;Calibri"/>
                                <w:color w:val="000000"/>
                                <w:sz w:val="18"/>
                                <w:szCs w:val="18"/>
                              </w:rPr>
                              <w:t xml:space="preserve">Prepared and edited by the General Council on Finance and Administration and authorized as the official form </w:t>
                            </w:r>
                            <w:r>
                              <w:rPr>
                                <w:rFonts w:cs="ITC Franklin Gothic Std Book;Calibri" w:ascii="ITC Franklin Gothic Std Book;Calibri" w:hAnsi="ITC Franklin Gothic Std Book;Calibri"/>
                                <w:sz w:val="18"/>
                                <w:szCs w:val="18"/>
                              </w:rPr>
                              <w:t>for this purpo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.85pt;mso-wrap-distance-left:9.05pt;mso-wrap-distance-right:9.05pt;mso-wrap-distance-top:0pt;mso-wrap-distance-bottom:0pt;margin-top:14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</w:pBdr>
                        <w:rPr>
                          <w:rFonts w:ascii="ITC Franklin Gothic Std Book;Calibri" w:hAnsi="ITC Franklin Gothic Std Book;Calibri" w:cs="ITC Franklin Gothic Std Book;Calibri"/>
                        </w:rPr>
                      </w:pPr>
                      <w:r>
                        <w:rPr>
                          <w:rFonts w:cs="ITC Franklin Gothic Std Book;Calibri" w:ascii="ITC Franklin Gothic Std Book;Calibri" w:hAnsi="ITC Franklin Gothic Std Book;Calibri"/>
                          <w:b/>
                          <w:bCs/>
                          <w:sz w:val="22"/>
                          <w:szCs w:val="22"/>
                        </w:rPr>
                        <w:t>Annual Report of the Board of Trustees, 2022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</w:pBdr>
                        <w:rPr/>
                      </w:pPr>
                      <w:r>
                        <w:rPr>
                          <w:rFonts w:cs="ITC Franklin Gothic Std Book;Calibri" w:ascii="ITC Franklin Gothic Std Book;Calibri" w:hAnsi="ITC Franklin Gothic Std Book;Calibri"/>
                          <w:color w:val="000000"/>
                          <w:sz w:val="18"/>
                          <w:szCs w:val="18"/>
                        </w:rPr>
                        <w:t xml:space="preserve">Prepared and edited by the General Council on Finance and Administration and authorized as the official form </w:t>
                      </w:r>
                      <w:r>
                        <w:rPr>
                          <w:rFonts w:cs="ITC Franklin Gothic Std Book;Calibri" w:ascii="ITC Franklin Gothic Std Book;Calibri" w:hAnsi="ITC Franklin Gothic Std Book;Calibri"/>
                          <w:sz w:val="18"/>
                          <w:szCs w:val="18"/>
                        </w:rPr>
                        <w:t>for this purp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-Bold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NewBaskerville-Bold;Cambria" w:hAnsi="NewBaskerville-Bold;Cambria" w:cs="NewBaskerville-Bold;Cambria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cs="Arial Narrow"/>
      <w:b/>
      <w:bCs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cfa.org/media/2629/minimum-insurance-requirements-november_2019_revision-final.pdf" TargetMode="External"/><Relationship Id="rId4" Type="http://schemas.openxmlformats.org/officeDocument/2006/relationships/hyperlink" Target="http://www.gcfa.org/forms-and-resourc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26:00Z</dcterms:created>
  <dc:creator>Denise Losczyk</dc:creator>
  <dc:description/>
  <cp:keywords/>
  <dc:language>en-US</dc:language>
  <cp:lastModifiedBy>Bea Stucke</cp:lastModifiedBy>
  <cp:lastPrinted>2017-02-27T12:24:00Z</cp:lastPrinted>
  <dcterms:modified xsi:type="dcterms:W3CDTF">2025-07-15T14:26:00Z</dcterms:modified>
  <cp:revision>2</cp:revision>
  <dc:subject/>
  <dc:title>Copies of this report should be filed with the recording secretary, pastor, district superintendent, and board of trustees</dc:title>
</cp:coreProperties>
</file>